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itigating Residential Real Estate Disputes in Massachusett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OF CONTENT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 I—CLAIMS INVOLVING ABUTTERS, NEIGHBORS AND THIRD PARTI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</w:t>
        <w:br/>
        <w:t>ADVERSE POSSESSION</w:t>
      </w:r>
      <w:r>
        <w:rPr>
          <w:rFonts w:cs="Arial" w:ascii="Arial" w:hAnsi="Arial"/>
          <w:color w:val="000000"/>
          <w:sz w:val="20"/>
          <w:szCs w:val="20"/>
        </w:rPr>
        <w:br/>
        <w:t>JOHN H. PERTE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Of Counsel, Sheehan, Phinney, Bass &amp; Green, PA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2</w:t>
        <w:br/>
        <w:t>ACTIONS BASED ON THE WARRANTY OF HABITABILITY</w:t>
      </w:r>
      <w:r>
        <w:rPr>
          <w:rFonts w:cs="Arial" w:ascii="Arial" w:hAnsi="Arial"/>
          <w:color w:val="000000"/>
          <w:sz w:val="20"/>
          <w:szCs w:val="20"/>
        </w:rPr>
        <w:br/>
        <w:t>JEFFREY C. MELICK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Global NAPS, Inc., Norwoo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3</w:t>
        <w:br/>
        <w:t>LANDLORD APPLICATIONS FOR INJUNCTIVE RELIEF</w:t>
      </w:r>
      <w:r>
        <w:rPr>
          <w:rFonts w:cs="Arial" w:ascii="Arial" w:hAnsi="Arial"/>
          <w:color w:val="000000"/>
          <w:sz w:val="20"/>
          <w:szCs w:val="20"/>
        </w:rPr>
        <w:br/>
        <w:t>CATHERINE F. DOWNING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Downing &amp; Flynn, 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4</w:t>
        <w:br/>
        <w:t>TORT ISSUES IN RESIDENTIAL AND COMMERCIAL TENANCIES</w:t>
      </w:r>
      <w:r>
        <w:rPr>
          <w:rFonts w:cs="Arial" w:ascii="Arial" w:hAnsi="Arial"/>
          <w:color w:val="000000"/>
          <w:sz w:val="20"/>
          <w:szCs w:val="20"/>
        </w:rPr>
        <w:br/>
        <w:t>MARK F. ITZKOWITZ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 II—CLAIMS INVOLVING REAL ESTATE TRANSACTION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5</w:t>
        <w:br/>
        <w:t>CONTRACTS FOR PURCHASE AND SALE</w:t>
      </w:r>
      <w:r>
        <w:rPr>
          <w:rFonts w:cs="Arial" w:ascii="Arial" w:hAnsi="Arial"/>
          <w:color w:val="000000"/>
          <w:sz w:val="20"/>
          <w:szCs w:val="20"/>
        </w:rPr>
        <w:br/>
        <w:t>GEOFFREY HARGREAVES-HEALD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National Development, Newton Lower Fa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RY D. ZANERCIK, ESQ.</w:t>
        <w:br/>
      </w:r>
      <w:r>
        <w:rPr>
          <w:rFonts w:cs="Arial" w:ascii="Arial" w:hAnsi="Arial"/>
          <w:i/>
          <w:iCs/>
          <w:sz w:val="20"/>
          <w:szCs w:val="20"/>
        </w:rPr>
        <w:t>Nutter McClennen &amp; Fish LLP, Bost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6</w:t>
        <w:br/>
        <w:t>TITLE INSURANCE CLAIMS AND LITIGATION—RECENT DEVELOPMENTS AND TRENDS</w:t>
      </w:r>
      <w:r>
        <w:rPr>
          <w:rFonts w:cs="Arial" w:ascii="Arial" w:hAnsi="Arial"/>
          <w:color w:val="000000"/>
          <w:sz w:val="20"/>
          <w:szCs w:val="20"/>
        </w:rPr>
        <w:br/>
        <w:t>KENNETH D. WACKS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Wacks &amp; McHale, Wakefiel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7</w:t>
        <w:br/>
        <w:t>MARKETABLE TITLE</w:t>
      </w:r>
      <w:r>
        <w:rPr>
          <w:rFonts w:cs="Arial" w:ascii="Arial" w:hAnsi="Arial"/>
          <w:color w:val="000000"/>
          <w:sz w:val="20"/>
          <w:szCs w:val="20"/>
        </w:rPr>
        <w:br/>
        <w:t>SHEILA M. HURLEY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irst American Title Insurance Company, Bo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NI MITCHELL, ESQ.</w:t>
        <w:br/>
      </w:r>
      <w:r>
        <w:rPr>
          <w:rFonts w:cs="Arial" w:ascii="Arial" w:hAnsi="Arial"/>
          <w:i/>
          <w:iCs/>
          <w:sz w:val="20"/>
          <w:szCs w:val="20"/>
        </w:rPr>
        <w:t>Fidelity National Title Insurance Company, Bost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8</w:t>
        <w:br/>
        <w:t>CONDOMINIUM LITIGATION: PRACTICE POINTS</w:t>
      </w:r>
      <w:r>
        <w:rPr>
          <w:rFonts w:cs="Arial" w:ascii="Arial" w:hAnsi="Arial"/>
          <w:color w:val="000000"/>
          <w:sz w:val="20"/>
          <w:szCs w:val="20"/>
        </w:rPr>
        <w:br/>
        <w:t>THOMAS O. MORIARTY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arcus, Errico, Emmer &amp; Brooks, PC, Braintree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9</w:t>
        <w:br/>
        <w:t>RESIDENTIAL REAL ESTATE PRACTICE UNDER THE NEW BROKER LAW</w:t>
      </w:r>
      <w:r>
        <w:rPr>
          <w:rFonts w:cs="Arial" w:ascii="Arial" w:hAnsi="Arial"/>
          <w:color w:val="000000"/>
          <w:sz w:val="20"/>
          <w:szCs w:val="20"/>
        </w:rPr>
        <w:br/>
        <w:t>RICHARD J. SULLIVAN, JR.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Lawson &amp; Weitzen LLP, 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 III—CONSTRUCTION AND DESIGN CLAIM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0</w:t>
        <w:br/>
        <w:t>HOME IMPROVEMENT CONTRACTOR CLAIMS</w:t>
      </w:r>
      <w:r>
        <w:rPr>
          <w:rFonts w:cs="Arial" w:ascii="Arial" w:hAnsi="Arial"/>
          <w:color w:val="000000"/>
          <w:sz w:val="20"/>
          <w:szCs w:val="20"/>
        </w:rPr>
        <w:br/>
        <w:t>HOLLY M. POLGLASE, ESQ.</w:t>
        <w:br/>
        <w:t>SABRINA DEFABRITIIS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ampbell Campbell Edwards &amp; Conroy, PC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1</w:t>
        <w:br/>
        <w:t>A CONTRACTOR’S PERSPECTIVE ON THE MASSACHUSETTS HOME IMPROVEMENT CONTRACTOR ACT</w:t>
      </w:r>
      <w:r>
        <w:rPr>
          <w:rFonts w:cs="Arial" w:ascii="Arial" w:hAnsi="Arial"/>
          <w:color w:val="000000"/>
          <w:sz w:val="20"/>
          <w:szCs w:val="20"/>
        </w:rPr>
        <w:br/>
        <w:t>THOMAS P. GORMA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Sherin and Lodgen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2</w:t>
        <w:br/>
        <w:t>CONSTRUCTION CONTRACT CLAIMS</w:t>
      </w:r>
      <w:r>
        <w:rPr>
          <w:rFonts w:cs="Arial" w:ascii="Arial" w:hAnsi="Arial"/>
          <w:color w:val="000000"/>
          <w:sz w:val="20"/>
          <w:szCs w:val="20"/>
        </w:rPr>
        <w:br/>
        <w:t>JOHN J. MCNAMARA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Domestico, Lane &amp; McNamara LLP, Framingham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3</w:t>
        <w:br/>
        <w:t>CONSTRUCTION CONTRACT DAMAGES</w:t>
      </w:r>
      <w:r>
        <w:rPr>
          <w:rFonts w:cs="Arial" w:ascii="Arial" w:hAnsi="Arial"/>
          <w:color w:val="000000"/>
          <w:sz w:val="20"/>
          <w:szCs w:val="20"/>
        </w:rPr>
        <w:br/>
        <w:t>STANLEY A. MARTI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olland &amp; Knight LLP, Boston</w:t>
      </w:r>
      <w:r>
        <w:rPr>
          <w:rFonts w:cs="Arial" w:ascii="Arial" w:hAnsi="Arial"/>
          <w:color w:val="000000"/>
          <w:sz w:val="20"/>
          <w:szCs w:val="20"/>
        </w:rPr>
        <w:br/>
        <w:t>JAMES J. MYERS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Of Counsel, McCarter &amp; English LLP, 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 IV—LAND USE ISSU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4</w:t>
        <w:br/>
        <w:t>LAND USE LITIGATION</w:t>
      </w:r>
      <w:r>
        <w:rPr>
          <w:rFonts w:cs="Arial" w:ascii="Arial" w:hAnsi="Arial"/>
          <w:color w:val="000000"/>
          <w:sz w:val="20"/>
          <w:szCs w:val="20"/>
        </w:rPr>
        <w:br/>
        <w:t>ROBERT K. GAD III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Of Counsel, Ropes &amp; Gray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5</w:t>
        <w:br/>
        <w:t>SUMMARY JUDGMENT IN ZONING APPEALS</w:t>
      </w:r>
      <w:r>
        <w:rPr>
          <w:rFonts w:cs="Arial" w:ascii="Arial" w:hAnsi="Arial"/>
          <w:color w:val="000000"/>
          <w:sz w:val="20"/>
          <w:szCs w:val="20"/>
        </w:rPr>
        <w:br/>
        <w:t>DIANE C. tILLOTSO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emenway &amp; Barnes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6</w:t>
        <w:br/>
        <w:t>SPECIAL PERMITS</w:t>
      </w:r>
      <w:r>
        <w:rPr>
          <w:rFonts w:cs="Arial" w:ascii="Arial" w:hAnsi="Arial"/>
          <w:color w:val="000000"/>
          <w:sz w:val="20"/>
          <w:szCs w:val="20"/>
        </w:rPr>
        <w:br/>
        <w:t xml:space="preserve">CHRISTOPHER FOSTER, ESQ. </w:t>
        <w:br/>
        <w:t>MICHAEL S. GIAIMO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Robinson &amp; Cole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7</w:t>
        <w:br/>
        <w:t>VARIANCES</w:t>
      </w:r>
      <w:r>
        <w:rPr>
          <w:rFonts w:cs="Arial" w:ascii="Arial" w:hAnsi="Arial"/>
          <w:color w:val="000000"/>
          <w:sz w:val="20"/>
          <w:szCs w:val="20"/>
        </w:rPr>
        <w:br/>
        <w:t>MARTIN R. HEALY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Goodwin Procter LLP, Boston</w:t>
      </w:r>
      <w:r>
        <w:rPr>
          <w:rFonts w:cs="Arial" w:ascii="Arial" w:hAnsi="Arial"/>
          <w:color w:val="000000"/>
          <w:sz w:val="20"/>
          <w:szCs w:val="20"/>
        </w:rPr>
        <w:br/>
        <w:t>FRANKLIN G. STEARNS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Kirkpatrick &amp; Lockhart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8</w:t>
        <w:br/>
        <w:t>EASEMENTS AND RESTRICTIONS</w:t>
      </w:r>
      <w:r>
        <w:rPr>
          <w:rFonts w:cs="Arial" w:ascii="Arial" w:hAnsi="Arial"/>
          <w:color w:val="000000"/>
          <w:sz w:val="20"/>
          <w:szCs w:val="20"/>
        </w:rPr>
        <w:br/>
        <w:t>JOEL J. FEINBERG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Bartlett Hackett Feinberg, PC, Boston</w:t>
      </w:r>
      <w:r>
        <w:rPr>
          <w:rFonts w:cs="Arial" w:ascii="Arial" w:hAnsi="Arial"/>
          <w:color w:val="000000"/>
          <w:sz w:val="20"/>
          <w:szCs w:val="20"/>
        </w:rPr>
        <w:br/>
        <w:t>ROBERT J. HOFFMA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offman &amp; Hoffman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19</w:t>
        <w:br/>
        <w:t>EMINENT DOMAIN</w:t>
      </w:r>
      <w:r>
        <w:rPr>
          <w:rFonts w:cs="Arial" w:ascii="Arial" w:hAnsi="Arial"/>
          <w:color w:val="000000"/>
          <w:sz w:val="20"/>
          <w:szCs w:val="20"/>
        </w:rPr>
        <w:br/>
        <w:t>JAMES D. MASTERMA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asterman, Culbert &amp; Tully LLP, Bost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20</w:t>
        <w:br/>
        <w:t>TAX ABATEMENT PROCEEDINGS ON THE LOCAL LEVEL</w:t>
      </w:r>
      <w:r>
        <w:rPr>
          <w:rFonts w:cs="Arial" w:ascii="Arial" w:hAnsi="Arial"/>
          <w:color w:val="000000"/>
          <w:sz w:val="20"/>
          <w:szCs w:val="20"/>
        </w:rPr>
        <w:br/>
        <w:t>PATRICIA ANN METZER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Of Counsel, Vacovec, Mayotte &amp; Singer LLP, Newton</w:t>
      </w:r>
      <w:r>
        <w:rPr>
          <w:rFonts w:cs="Arial" w:ascii="Arial" w:hAnsi="Arial"/>
          <w:color w:val="000000"/>
          <w:sz w:val="20"/>
          <w:szCs w:val="20"/>
        </w:rPr>
        <w:br/>
        <w:t>ROBERT M. FINKEL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orse, Barnes-Brown &amp; Pendleton, PC, Waltham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21</w:t>
        <w:br/>
        <w:t>ENFORCEMENT OF THE STATE SANITARY AND BUILDING CODES</w:t>
      </w:r>
      <w:r>
        <w:rPr>
          <w:rFonts w:cs="Arial" w:ascii="Arial" w:hAnsi="Arial"/>
          <w:color w:val="000000"/>
          <w:sz w:val="20"/>
          <w:szCs w:val="20"/>
        </w:rPr>
        <w:br/>
        <w:t>ANTHONY F. PAPILLO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West Hollywood, CA</w:t>
      </w:r>
      <w:r>
        <w:rPr>
          <w:rFonts w:cs="Arial" w:ascii="Arial" w:hAnsi="Arial"/>
          <w:color w:val="000000"/>
          <w:sz w:val="20"/>
          <w:szCs w:val="20"/>
        </w:rPr>
        <w:br/>
        <w:t>HOWARD S. WENSLEY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etropolitan Boston Housing Partnership, Inc., 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ART V—LITIGATION IN THE LAND COURT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pter 22</w:t>
        <w:br/>
        <w:t>LITIGATING REAL ESTATE DISPUTES IN LAND COURT</w:t>
      </w:r>
      <w:r>
        <w:rPr>
          <w:rFonts w:cs="Arial" w:ascii="Arial" w:hAnsi="Arial"/>
          <w:color w:val="000000"/>
          <w:sz w:val="20"/>
          <w:szCs w:val="20"/>
        </w:rPr>
        <w:br/>
        <w:t>HON. GORDON H. PIPER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Land Court, Commonwealth of Massachusetts</w:t>
      </w:r>
      <w:r>
        <w:rPr>
          <w:rFonts w:cs="Arial" w:ascii="Arial" w:hAnsi="Arial"/>
          <w:color w:val="000000"/>
          <w:sz w:val="20"/>
          <w:szCs w:val="20"/>
        </w:rPr>
        <w:br/>
        <w:t>DIANE C. TILLOTSON, ESQ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emenway &amp; Barnes, Boston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LE OF EXHIBI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1A—Complaint—Adverse Possess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A—Plaintiff’s Interrogatories to the Defenda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B—Defendant’s Interrogatories to the Plaintiff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C—Plaintiff’s Requests for Production of Documents and Other Ite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D—Defendant’s Requests for Production of Documents and Other Ite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E—Jury Instruction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A—Sample Verified Complaint (Drug Offense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B—Sample Order (Drug Offense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C—Sample Verified Complaint (Property Damag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D—Sample Order (Property Damag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E—Sample Verified Complaint (Trespassing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F—Sample Verified Complaint (Trespassing—Alterna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G—Sample Order (Trespassing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H—Sample Notice of Trespas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3I—Sample Verified Complaint (Refusal to Allow Acces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A—Complaint and Jury Trial Demand (Victim of Violent Crim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B—Complaint and Jury Trial Demand (Slip and Fall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C—Plaintiff’s First Set of Interrogatories to Defendant (Victim of Violent Crim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D—Plaintiff’s First Set of Interrogatories to Defendant (Slip and Fall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E—Plaintiff’s First Request for Production of Documents to Defendant (Slip and Fall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F—Plaintiff’s First Request for Production of Documents to Defendant (Victim of Violent Crim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G—Plaintiff’s Request for Jury Instruction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H—Sample Jury Instructions on the Nature of a Civil Action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I—Sample Jury Instructions on Burden of Proof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J—Sample Jury Instructions on Preponderance of the Evidenc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K—Sample Jury Instructions on Negligenc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L—Sample Jury Instructions on Duty of a Property Owner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M—Sample Jury Instructions on Duty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N—Sample Jury Instructions on Owner’s Duty of Car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O—Sample Jury Instructions on Owner’s Nondelegable Duty of Car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P—Sample Jury Instructions on Duty of Car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Q—Sample Jury Instructions on Duty: Foreseeability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R—Sample Jury Instructions on Evidence of Control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S—Sample Jury Instructions on Evidence of Negligenc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T—Sample Jury Instructions on Evidence: Handrail Regulations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U—Sample Jury Instructions on Standard of Car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V—Sample Jury Instructions on Proximate Caus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W—Sample Jury Instructions on Exact Cause of Injury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X—Sample Jury Instructions on Superceding Intervening Caus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Y—Sample Jury Instructions on Causation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Z—Sample Jury Instructions on Damages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AA—Sample Jury Instructions on Compensatory Damages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BB—Sample Jury Instructions on Comparative Negligence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CC—Sample Jury Instructions on Evidence Properly Considered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4DD—Sample Jury Instructions on Workers’ Compensation Lien (Plaintiff’s Perspectiv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5A—Notice of Purchase and Sale Agree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5B—Affidavit of Seller Under G.L. c. 83, § 5B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5C—Affidavi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5D—Proposed Form of Lis Penden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6A—Sample Equitable Subrogation Pleading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7A—Complaint—Erroneous Description of Land in Dee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7B—Complaint—Erroneous Description in Mortgag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7C—Complaint—Deed Out of Mortgagors Recorded Prior to Mortgag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7D—Complaint—Missing Intere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9A—New License Law, G.L. c. 112, § 87AAA 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9B—254 CMR 3.00(13), Relationships with Real Estate Brokers and Salespeop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9C—Massachusetts Mandatory Licensee-Consumer Relationship Disclosu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9D—Massachusetts Consent to Designated Agen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9E—Massachusetts Consent to Dual Agen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13A—Traditional Contract Relationship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13B—Designer-Builder Contract Relationship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13C—Construction Management (Agency) Contract Relationship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18A—Complaint—Easements Missing in Dee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A—State Form Application for Abatement of Real Estate Tax (Fiscal Year 1993 and Forward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B—City of Boston Application for Abatement of Real Estate Ta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C—Case Stud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D—Assessors’ Information Reque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E—Notice of Assessors’ Decis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F—Property Tax Abatement/Exemption Certific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G—Petition Under Formal Procedu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0H—Letter Serving Petition on Assessor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1A—Notice of Violation (Building Cod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HIBIT 21B—Notice of Violation (Sanitary Cod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HIBIT 21C—City of Boston Code Provision CBC 9 1.3 (Re-Inspection of Rental Uni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1">
    <w:name w:val="footer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3:00Z</dcterms:created>
  <dc:creator>tom.harrison</dc:creator>
  <dc:description/>
  <cp:keywords/>
  <dc:language>en-US</dc:language>
  <cp:lastModifiedBy>tom.harrison</cp:lastModifiedBy>
  <dcterms:modified xsi:type="dcterms:W3CDTF">2008-03-10T15:03:00Z</dcterms:modified>
  <cp:revision>2</cp:revision>
  <dc:subject/>
  <dc:title>Litigating Residential Real Estate Disputes in Massachusetts</dc:title>
</cp:coreProperties>
</file>